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276"/>
        <w:gridCol w:w="538"/>
        <w:gridCol w:w="275"/>
        <w:gridCol w:w="281"/>
        <w:gridCol w:w="461"/>
      </w:tblGrid>
      <w:tr>
        <w:trPr>
          <w:trHeight w:val="154" w:hRule="exac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1"/>
                <w:w w:val="100"/>
                <w:sz w:val="9"/>
                <w:lang w:eastAsia="ru-RU"/>
              </w:rPr>
              <w:t>Ое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6"/>
                <w:w w:val="349"/>
                <w:sz w:val="7"/>
                <w:lang w:val="en-US"/>
              </w:rPr>
              <w:t>If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221"/>
                <w:sz w:val="9"/>
                <w:lang w:val="ru-RU"/>
              </w:rPr>
              <w:t>%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9"/>
                <w:lang w:eastAsia="ru-RU"/>
              </w:rPr>
              <w:t>ОС/</w:t>
            </w:r>
            <w:r>
              <w:rPr/>
              <w:t xml:space="preserve"> 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38"/>
                <w:lang w:eastAsia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-7"/>
                <w:w w:val="132"/>
                <w:sz w:val="10"/>
                <w:lang w:eastAsia="ru-RU"/>
              </w:rPr>
              <w:t>ЛТД Л</w:t>
            </w:r>
            <w:r>
              <w:rPr/>
              <w:t xml:space="preserve"> </w:t>
            </w:r>
          </w:p>
        </w:tc>
      </w:tr>
      <w:tr>
        <w:trPr>
          <w:trHeight w:val="166" w:hRule="exact"/>
        </w:trPr>
        <w:tc>
          <w:tcPr>
            <w:tcW w:w="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51" w:h="519" w:x="0" w:y="0" w:hSpace="38" w:vSpace="58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45"/>
          <w:lang w:val="ru-RU"/>
        </w:rPr>
        <w:t>1</w:t>
      </w:r>
    </w:p>
    <w:p>
      <w:pPr>
        <w:pStyle w:val="Normal"/>
        <w:shd w:fill="FFFFFF"/>
        <w:bidi w:val="0"/>
        <w:spacing w:lineRule="exact" w:line="166" w:before="3" w:after="0"/>
        <w:ind w:left="3654" w:right="53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Рис. 2.13. Эквивалентна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структурная схема трактов п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едачи и приема</w:t>
      </w:r>
    </w:p>
    <w:p>
      <w:pPr>
        <w:pStyle w:val="Normal"/>
        <w:shd w:fill="FFFFFF"/>
        <w:bidi w:val="0"/>
        <w:spacing w:lineRule="exact" w:line="214" w:before="211" w:after="0"/>
        <w:ind w:left="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В худшем случае частоты ЗГ отклоняются от </w:t>
      </w:r>
      <w:r>
        <w:rPr>
          <w:rFonts w:eastAsia="Times New Roman"/>
          <w:b w:val="false"/>
          <w:i/>
          <w:color w:val="000000"/>
          <w:spacing w:val="7"/>
          <w:w w:val="100"/>
          <w:sz w:val="22"/>
          <w:lang w:val="en-US" w:eastAsia="ru-RU"/>
        </w:rPr>
        <w:t xml:space="preserve">f?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в разные сторон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и при </w:t>
      </w:r>
      <w:r>
        <w:rPr>
          <w:rFonts w:eastAsia="Times New Roman"/>
          <w:b w:val="false"/>
          <w:i w:val="false"/>
          <w:smallCaps/>
          <w:color w:val="000000"/>
          <w:spacing w:val="5"/>
          <w:w w:val="100"/>
          <w:sz w:val="22"/>
          <w:lang w:val="en-US" w:eastAsia="ru-RU"/>
        </w:rPr>
        <w:t xml:space="preserve">a/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2"/>
          <w:lang w:val="ru-RU" w:eastAsia="ru-RU"/>
        </w:rPr>
        <w:t>= А/2 расхождение между частотами ЗГ составит 2Д/ь</w:t>
      </w:r>
    </w:p>
    <w:p>
      <w:pPr>
        <w:pStyle w:val="Normal"/>
        <w:shd w:fill="FFFFFF"/>
        <w:bidi w:val="0"/>
        <w:spacing w:lineRule="exact" w:line="214" w:before="0" w:after="0"/>
        <w:ind w:left="22" w:right="0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Для удобства анализа предположим, что все ступени пре-, образования в трактах передачи и приема можно заменить одной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(рис. 2.13). Несущие частоты, которые в этом случае подаются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>на преобразователи, называются виртуальными (воображае</w:t>
        <w:softHyphen/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мыми). Если на вход канала ТЧ подается сигнал с частотой </w:t>
      </w:r>
      <w:r>
        <w:rPr>
          <w:rFonts w:eastAsia="Times New Roman"/>
          <w:b w:val="false"/>
          <w:i/>
          <w:color w:val="000000"/>
          <w:spacing w:val="12"/>
          <w:w w:val="100"/>
          <w:sz w:val="22"/>
          <w:lang w:val="en-US" w:eastAsia="ru-RU"/>
        </w:rPr>
        <w:t xml:space="preserve">F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то эта частота переносится в линейный спектр одной ступенью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преобразования. При этом число виртуальных несущих равн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числу каналов. Обычно рассматривается самый верхний по ч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стоте линейного спектра канал. Из рис. 2.13 видно, что частота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F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>преобразуется в частоту /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en-US" w:eastAsia="ru-RU"/>
        </w:rPr>
        <w:t xml:space="preserve">i+iF. В тракте приема также имее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одна, ступень преобразования с виртуальной несущей 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В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. Поэтому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после ФНЧ на выходе тракта приема возникает сигнал с част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той F'=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val="en-US" w:eastAsia="ru-RU"/>
        </w:rPr>
        <w:t>B1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+F—f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val="en-US" w:eastAsia="ru-RU"/>
        </w:rPr>
        <w:t>B2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=F+(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val="en-US" w:eastAsia="ru-RU"/>
        </w:rPr>
        <w:t>Bl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HfB2)=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perscript"/>
          <w:lang w:val="en-US" w:eastAsia="ru-RU"/>
        </w:rPr>
        <w:t>r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-f-AF, где AF=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val="en-US" w:eastAsia="ru-RU"/>
        </w:rPr>
        <w:t>Bl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val="ru-RU" w:eastAsia="ru-RU"/>
        </w:rPr>
        <w:t>В2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 xml:space="preserve"> назы</w:t>
        <w:softHyphen/>
      </w:r>
      <w:r>
        <w:rPr>
          <w:rFonts w:eastAsia="Times New Roman"/>
          <w:b w:val="false"/>
          <w:i w:val="false"/>
          <w:color w:val="000000"/>
          <w:spacing w:val="26"/>
          <w:w w:val="100"/>
          <w:sz w:val="22"/>
          <w:lang w:val="ru-RU" w:eastAsia="ru-RU"/>
        </w:rPr>
        <w:t xml:space="preserve">вается сдвигом частоты в канале. Из-за сдвига частоты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 xml:space="preserve">на выходе канала в пункте Б информация восстанавливается с искажениями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(F^=F')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Поэтому значение А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perscript"/>
          <w:lang w:val="en-US" w:eastAsia="ru-RU"/>
        </w:rPr>
        <w:t>7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 нормируется МККТТ. В частности, для канала ТЧ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AF&lt;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 xml:space="preserve">1 Гц, т. е. на каждую оконечную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 xml:space="preserve">станцию приходится сдвиг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AF/2&lt;0,5 Гц. Можно показать, ч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относительная нестабильность ЗГ бзг = A/i//o и относительная н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стабильность максимальной виртуальной частоты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>d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vertAlign w:val="subscript"/>
          <w:lang w:val="en-US" w:eastAsia="ru-RU"/>
        </w:rPr>
        <w:t>B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 — ^F/f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vertAlign w:val="subscript"/>
          <w:lang w:val="en-US" w:eastAsia="ru-RU"/>
        </w:rPr>
        <w:t xml:space="preserve">Bmax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равны между'Собой: А/1//о=А/У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В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та*. Чтобы получить высокую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стабильность частоты, ЗГ стабилизирован кварцевым резонатором, помещенным в термостат. Для стабилизации амплитуды несущи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применяют ограничители амплитуд или вводят в соответствующие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val="en-US" w:eastAsia="ru-RU"/>
        </w:rPr>
        <w:t xml:space="preserve">усилители (см. рис. 2.11) глубокую отрицательную обратную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>связь.</w:t>
      </w:r>
    </w:p>
    <w:p>
      <w:pPr>
        <w:pStyle w:val="Normal"/>
        <w:shd w:fill="FFFFFF"/>
        <w:bidi w:val="0"/>
        <w:spacing w:lineRule="exact" w:line="214" w:before="22" w:after="0"/>
        <w:ind w:left="0" w:right="35" w:firstLine="3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Колебания, вырабатываемые ГО, должны иметь достаточну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омехозащищенность от паразитных продуктов. Например, источ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ики питания создают помехи с частотами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>±mf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где /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en-US" w:eastAsia="ru-RU"/>
        </w:rPr>
        <w:t>н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— частот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несущей;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 —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частота сети (/„ = 50 Гц), m=l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 xml:space="preserve">2, 3,.... Значительно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 xml:space="preserve">«число узлов, входящих в состав ГО, увеличивает вероятность ег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отказа из-за неисправности одного из узлов. Поэтому ъ большин</w:t>
        <w:softHyphen/>
        <w:t>стве аналоговых СП предусмотрено 100%-ное резервирование уз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 xml:space="preserve">лов, причем переключение на резервное оборудование, как правило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происходит автоматически.</w:t>
      </w:r>
    </w:p>
    <w:p>
      <w:pPr>
        <w:pStyle w:val="Normal"/>
        <w:shd w:fill="FFFFFF"/>
        <w:bidi w:val="0"/>
        <w:spacing w:lineRule="exact" w:line="291" w:before="61" w:after="0"/>
        <w:ind w:left="1546" w:right="998" w:hanging="1114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9"/>
          <w:w w:val="100"/>
          <w:sz w:val="27"/>
          <w:lang w:eastAsia="ru-RU"/>
        </w:rPr>
        <w:t xml:space="preserve">ава 3          ЛИНЕЙНЫЕ ТРАКТЫ СИСТЕМ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eastAsia="ru-RU"/>
        </w:rPr>
        <w:t>ПЕРЕДАЧИ С ЧАСТОТНЫМ РАЗДЕЛЕНИЕМ КАНАЛОВ</w:t>
      </w:r>
    </w:p>
    <w:p>
      <w:pPr>
        <w:pStyle w:val="Normal"/>
        <w:shd w:fill="FFFFFF"/>
        <w:bidi w:val="0"/>
        <w:spacing w:before="554" w:after="0"/>
        <w:ind w:left="157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8"/>
          <w:w w:val="100"/>
          <w:sz w:val="22"/>
          <w:lang w:val="ru-RU"/>
        </w:rPr>
        <w:t xml:space="preserve">3         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/>
        </w:rPr>
        <w:t>СТРУКТУРА ЛИНЕЙНЫХ      ТАКТОВ</w:t>
      </w:r>
    </w:p>
    <w:p>
      <w:pPr>
        <w:pStyle w:val="Normal"/>
        <w:shd w:fill="FFFFFF"/>
        <w:bidi w:val="0"/>
        <w:spacing w:lineRule="exact" w:line="214" w:before="237" w:after="0"/>
        <w:ind w:left="32" w:right="6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По линейному тракту аналоговых систем передачи передаетс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групповой сигнал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vertAlign w:val="subscript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(t) в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>линейном спектре частот, ширина кото</w:t>
        <w:softHyphen/>
        <w:t>рого А/л определяется в основном числом каналов СП.</w:t>
      </w:r>
    </w:p>
    <w:p>
      <w:pPr>
        <w:pStyle w:val="Normal"/>
        <w:shd w:fill="FFFFFF"/>
        <w:bidi w:val="0"/>
        <w:spacing w:lineRule="exact" w:line="214" w:before="0" w:after="0"/>
        <w:ind w:left="3" w:right="54" w:firstLine="3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ыбор граничных частот линейного спектра. Верхняя и нижня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граничны^ частоты линейного спектра определяются типом лини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связи Для симметричного кабеля (СК) значение /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 ограничен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взаимными влияниями на дальний конец между парами кабеля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Как правило, А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&lt;260 кГц, так как выше этой частоты даже с п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мощью симметрирования трудно добиться необходимой защи-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eastAsia="ru-RU"/>
        </w:rPr>
        <w:t xml:space="preserve">щенностг от линейных переходов. Нижняя граница спектра СК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>j &gt;6 кГц. Ниже этой частоты возрастают искажения из-за кри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ви-зиЬ] частотной характеристики затухания кабеля, резко изме</w:t>
        <w:softHyphen/>
        <w:t>ряется характер частотных зависимостей составляющих его волн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вого сопротивления.</w:t>
      </w:r>
    </w:p>
    <w:p>
      <w:pPr>
        <w:pStyle w:val="Normal"/>
        <w:shd w:fill="FFFFFF"/>
        <w:bidi w:val="0"/>
        <w:spacing w:lineRule="exact" w:line="214" w:before="0" w:after="0"/>
        <w:ind w:left="36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В      коаксиальном      кабеле    нижняя    граница      линейного    спектра</w:t>
      </w:r>
    </w:p>
    <w:p>
      <w:pPr>
        <w:pStyle w:val="Normal"/>
        <w:shd w:fill="FFFFFF"/>
        <w:bidi w:val="0"/>
        <w:spacing w:lineRule="exact" w:line="214" w:before="3" w:after="0"/>
        <w:ind w:left="10" w:right="35" w:firstLine="1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лределяется частотой, выше которой достигается, требуемая по-мехозащищипкк . , благодаря экранирующему действию внешне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проводники кабеля. Как правило, 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&gt;60 кГц. Значение /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 опред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ляется числом каналов СП. Однако это число не может быть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звольно большим. Действительно, при увеличении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растут коэф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|фиииен7 затухания кабеля (а) и отношение /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//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. При увеличении о уменьшается длина усилительного участка, т. е. растет числ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[НУП и ОУП, а при увеличении 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/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vertAlign w:val="subscript"/>
          <w:lang w:eastAsia="ru-RU"/>
        </w:rPr>
        <w:t>н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 усложняется практическая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реализация многих узлов аппаратуры, прежде всего — линейных</w:t>
      </w:r>
    </w:p>
    <w:p>
      <w:pPr>
        <w:pStyle w:val="Normal"/>
        <w:shd w:fill="FFFFFF"/>
        <w:bidi w:val="0"/>
        <w:spacing w:lineRule="exact" w:line="214" w:before="0" w:after="0"/>
        <w:ind w:left="14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2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>Силич.-.-      !. НУП и ОУП. Поэтому выбор /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val="ru-RU"/>
        </w:rPr>
        <w:t>в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 xml:space="preserve"> производят на основе</w:t>
      </w:r>
    </w:p>
    <w:p>
      <w:pPr>
        <w:pStyle w:val="Normal"/>
        <w:shd w:fill="FFFFFF"/>
        <w:bidi w:val="0"/>
        <w:spacing w:lineRule="exact" w:line="214" w:before="6" w:after="0"/>
        <w:ind w:left="1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щательного технико-экономического анализа.</w:t>
      </w:r>
    </w:p>
    <w:p>
      <w:pPr>
        <w:pStyle w:val="Normal"/>
        <w:shd w:fill="FFFFFF"/>
        <w:bidi w:val="0"/>
        <w:spacing w:lineRule="exact" w:line="214" w:before="0" w:after="0"/>
        <w:ind w:left="3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Для воздушных линий связи /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&lt;150 кГц, если провода выпол-</w:t>
      </w:r>
    </w:p>
    <w:p>
      <w:pPr>
        <w:pStyle w:val="Normal"/>
        <w:shd w:fill="FFFFFF"/>
        <w:bidi w:val="0"/>
        <w:spacing w:lineRule="exact" w:line="214" w:before="0" w:after="0"/>
        <w:ind w:left="1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гетты из цветного металла, и /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&lt;30 кГц, если они выполнены из</w:t>
      </w:r>
    </w:p>
    <w:p>
      <w:pPr>
        <w:pStyle w:val="Normal"/>
        <w:shd w:fill="FFFFFF"/>
        <w:bidi w:val="0"/>
        <w:spacing w:lineRule="exact" w:line="214" w:before="0" w:after="0"/>
        <w:ind w:left="29" w:right="35" w:firstLine="1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т; ли. Выше этих частот увеличиваются помехи между параллель*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en-US"/>
        </w:rPr>
        <w:t xml:space="preserve">•Hbi-VH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цепями и появляются помехи от длинноволновых радиоста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ций. Линейные спектры существующих СП приведены в гл. 4.</w:t>
      </w:r>
    </w:p>
    <w:p>
      <w:pPr>
        <w:pStyle w:val="Normal"/>
        <w:shd w:fill="FFFFFF"/>
        <w:bidi w:val="0"/>
        <w:spacing w:lineRule="exact" w:line="214" w:before="0" w:after="0"/>
        <w:ind w:left="0" w:right="19" w:firstLine="4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Методы организации двусторонних трактов. Структура линей</w:t>
        <w:softHyphen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ного тракта зависит от метода организации двусторонней связ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^системы передачи. Если система однополосная четырехпроводная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!то для двусторонней связи    необходимы два    идентичных тракта</w:t>
      </w:r>
    </w:p>
    <w:p>
      <w:pPr>
        <w:pStyle w:val="Normal"/>
        <w:shd w:fill="FFFFFF"/>
        <w:bidi w:val="0"/>
        <w:spacing w:lineRule="exact" w:line="214" w:before="3" w:after="0"/>
        <w:ind w:left="42" w:right="19" w:firstLine="80"/>
        <w:jc w:val="both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2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>рис. 3.1). Здесь ЛУСпер и ЛУС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val="ru-RU"/>
        </w:rPr>
        <w:t>ПР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 xml:space="preserve"> — линейные усилители в трак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>тах передачи и приема оконечного пункта; ЛУС1—ЛУС/ — линей-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/>
        </w:rPr>
        <w:t>рше усилители НУП (ОУП); ;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vertAlign w:val="subscript"/>
          <w:lang w:val="ru-RU"/>
        </w:rPr>
        <w:t>уч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/>
        </w:rPr>
        <w:t>,—/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vertAlign w:val="subscript"/>
          <w:lang w:val="ru-RU"/>
        </w:rPr>
        <w:t>уч1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/>
        </w:rPr>
        <w:t>-— длина участка линии</w:t>
      </w:r>
    </w:p>
    <w:p>
      <w:pPr>
        <w:pStyle w:val="Normal"/>
        <w:shd w:fill="FFFFFF"/>
        <w:bidi w:val="0"/>
        <w:spacing w:lineRule="exact" w:line="214" w:before="0" w:after="0"/>
        <w:ind w:left="19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вязи. Так как оба тракта имеют одинаковые линейные спектры,</w:t>
      </w:r>
    </w:p>
    <w:p>
      <w:pPr>
        <w:pStyle w:val="Normal"/>
        <w:shd w:fill="FFFFFF"/>
        <w:bidi w:val="0"/>
        <w:spacing w:lineRule="exact" w:line="214" w:before="0" w:after="0"/>
        <w:ind w:left="1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о во избежание значительных взаимных влияний их следует раз-</w:t>
      </w:r>
    </w:p>
    <w:p>
      <w:pPr>
        <w:pStyle w:val="Normal"/>
        <w:shd w:fill="FFFFFF"/>
        <w:bidi w:val="0"/>
        <w:spacing w:before="1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8"/>
          <w:w w:val="84"/>
          <w:sz w:val="21"/>
          <w:lang w:val="ru-RU"/>
        </w:rPr>
        <w:t>39</w:t>
      </w:r>
    </w:p>
    <w:sectPr>
      <w:type w:val="continuous"/>
      <w:pgSz w:orient="landscape" w:w="16838" w:h="11906"/>
      <w:pgMar w:left="1440" w:right="1689" w:gutter="0" w:header="0" w:top="360" w:footer="0" w:bottom="360"/>
      <w:cols w:num="2" w:equalWidth="false" w:sep="false">
        <w:col w:w="6725" w:space="226"/>
        <w:col w:w="675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